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ind w:firstLine="567"/>
        <w:jc w:val="both"/>
        <w:rPr/>
      </w:pPr>
      <w:r>
        <w:rPr/>
        <w:t xml:space="preserve">Рабочая программа по технологии для 5 класса, направление: «Технологии ведения дома», составлена на основе Примерных программ по учебным предметам. Технология. 5-9 классы: проект. – М.: Просвещение, 2010. (Стандарты второго поколения). </w:t>
      </w:r>
      <w:r>
        <w:rPr>
          <w:b/>
          <w:bCs/>
        </w:rPr>
        <w:t>Технология</w:t>
      </w:r>
      <w:r>
        <w:rPr/>
        <w:t>: программа. 5–8 классы / авт.-сост. А.Т. Тищенко, Н.В. Синица. — М.: Вентана-Граф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полагает работу с учебником Технология. Технологии ведения дома: 5 класс: учебник для учащихся общеобразовательных учреждений / Н.В. Синица, В.Д. Симоненко. – М.: Вента-Граф, 2012. Синица, Буглаева: Технология. Технологии ведения дома. 5 класс. Рабочая тетрадь. - М.: Вента-Граф, 2013.  Из программы учебного курса «Промышленный дизайн», добавляется кейс «Объект из будущег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Промышленный дизайн» фокусируется на приобретении обучающимися практических навыков в области определения  потребительской ниши товаров, прогнозирования запросов потребителей, создания инновационной продукции, проектирования технологичного изд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макетирование, трёхмерное моделирование, визуализацию, констру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Standard"/>
        <w:ind w:firstLine="567"/>
        <w:jc w:val="both"/>
        <w:rPr/>
      </w:pPr>
      <w:r>
        <w:rPr/>
        <w:t xml:space="preserve">Основной формой обучения является учебно-практическая деятельность учащихся. </w:t>
      </w:r>
    </w:p>
    <w:p>
      <w:pPr>
        <w:pStyle w:val="Standard"/>
        <w:ind w:firstLine="567"/>
        <w:jc w:val="both"/>
        <w:rPr/>
      </w:pPr>
      <w:r>
        <w:rPr/>
        <w:t>На изучение технологии в 5 классе отведено 68 часов, 2 часа в неделю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с технологии в 5 классе направлен на достижение цел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 о  составляющих  техносферы,  современном  производстве  и  распространённых  в  нём технолог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достижения поставленной цели изучения технологии в 5 классе необходимо решение следующих практических задач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>- формировать</w:t>
      </w:r>
      <w:r>
        <w:rPr>
          <w:rFonts w:eastAsia="ZapfDingbats;Arial Unicode MS" w:cs="Times New Roman" w:ascii="Times New Roman" w:hAnsi="Times New Roman"/>
          <w:sz w:val="24"/>
          <w:szCs w:val="24"/>
        </w:rPr>
        <w:t xml:space="preserve"> представление о технологической культуре производства, развитии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 xml:space="preserve">- способствовать </w:t>
      </w:r>
      <w:r>
        <w:rPr>
          <w:rFonts w:eastAsia="ZapfDingbats;Arial Unicode MS" w:cs="Times New Roman" w:ascii="Times New Roman" w:hAnsi="Times New Roman"/>
          <w:sz w:val="24"/>
          <w:szCs w:val="24"/>
        </w:rPr>
        <w:t>овладению необходимыми в повседневной жизни базовыми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 xml:space="preserve">- способствовать </w:t>
      </w:r>
      <w:r>
        <w:rPr>
          <w:rFonts w:eastAsia="ZapfDingbats;Arial Unicode MS" w:cs="Times New Roman" w:ascii="Times New Roman" w:hAnsi="Times New Roman"/>
          <w:sz w:val="24"/>
          <w:szCs w:val="24"/>
        </w:rPr>
        <w:t>овладению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>- развивать</w:t>
      </w:r>
      <w:r>
        <w:rPr>
          <w:rFonts w:eastAsia="ZapfDingbats;Arial Unicode MS" w:cs="Times New Roman" w:ascii="Times New Roman" w:hAnsi="Times New Roman"/>
          <w:sz w:val="24"/>
          <w:szCs w:val="24"/>
        </w:rPr>
        <w:t xml:space="preserve"> у обучающихся познавательные интересы, техническое мышление, пространственное воображение, интеллектуальные, творческие, коммуникативные и организаторские способност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>- формировать</w:t>
      </w:r>
      <w:r>
        <w:rPr>
          <w:rFonts w:eastAsia="ZapfDingbats;Arial Unicode MS" w:cs="Times New Roman" w:ascii="Times New Roman" w:hAnsi="Times New Roman"/>
          <w:sz w:val="24"/>
          <w:szCs w:val="24"/>
        </w:rPr>
        <w:t xml:space="preserve"> у обучающихся опыт самостоятельной проектно-исследовательской деятельност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>- воспитывать</w:t>
      </w:r>
      <w:r>
        <w:rPr>
          <w:rFonts w:eastAsia="ZapfDingbats;Arial Unicode MS" w:cs="Times New Roman" w:ascii="Times New Roman" w:hAnsi="Times New Roman"/>
          <w:sz w:val="24"/>
          <w:szCs w:val="24"/>
        </w:rPr>
        <w:t xml:space="preserve"> трудолюбие, бережливость, аккуратность, целеустремлённость, предприимчивость, ответственность за результаты своей деятельност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основы экологической культуры, бережное отношение к природным и хозяйственным ресурсам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ZapfDingbats;Arial Unicode MS" w:cs="Times New Roman" w:ascii="Times New Roman" w:hAnsi="Times New Roman"/>
          <w:b/>
          <w:i/>
          <w:sz w:val="24"/>
          <w:szCs w:val="24"/>
        </w:rPr>
        <w:t>-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осознание </w:t>
      </w:r>
      <w:r>
        <w:rPr>
          <w:rStyle w:val="FontStyle63"/>
          <w:sz w:val="24"/>
          <w:szCs w:val="24"/>
        </w:rPr>
        <w:t>значения здорового питания для сохранения свое</w:t>
        <w:softHyphen/>
        <w:t>го здоровь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по технологии в 5 класс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ым приемам труда с инструментами, швейными машинами, электробытовыми приборами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и общетехническим знаниям и умениям в области технологии обработки пищевых продуктов, текстильных материа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зготавливать и оформлять швейные издел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выкам ведения домашнего хозяйства;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ланировать и выполнять учебные технологические проекты: выявлять и формулировать проблему; о</w:t>
      </w:r>
      <w:r>
        <w:rPr>
          <w:rFonts w:cs="Times New Roman" w:ascii="Times New Roman" w:hAnsi="Times New Roman"/>
          <w:sz w:val="24"/>
          <w:szCs w:val="24"/>
        </w:rPr>
        <w:t>босновывать цель проекта, конструкцию изделия, сущность итогового продукта или желаемого результат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спектра Hard- и Soft-компетенций на предмете промышленного дизайна через кейс-технологии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1t3h5sf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ручного макетирования и прототипиров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работы в программах трёхмерного моделирования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создания презентаций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базовые навыки дизайн-скетчинг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4K-компетенции (критическое мышление, креативное мышление, коммуникация, кооперация)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тереса к знаниям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удолюбие, уважение к труду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коллективизма и взаимопомощи;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"/>
        <w:pBdr/>
        <w:spacing w:lineRule="auto" w:line="360"/>
        <w:ind w:left="709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и охраны труда при работе с учебным и лабораторным оборудовани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формообразование промышленных издел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зображения предметов по правилам линейной перспектив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 помощью света характер фор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онятия: пространство, ракурс, воздушная перспекти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редставления о влиянии цвета на восприятие формы объектов дизай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граммами трёхмерной графики (Fusion 36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ммерческий потенциал продукта и/или техн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ой проек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Normal"/>
        <w:numPr>
          <w:ilvl w:val="2"/>
          <w:numId w:val="11"/>
        </w:numPr>
        <w:spacing w:before="0" w:after="1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,</w:t>
      </w:r>
    </w:p>
    <w:p>
      <w:pPr>
        <w:pStyle w:val="Normal"/>
        <w:numPr>
          <w:ilvl w:val="2"/>
          <w:numId w:val="11"/>
        </w:numPr>
        <w:spacing w:before="0" w:after="1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ние созданного информационного продукта в заданную оболочку,</w:t>
      </w:r>
    </w:p>
    <w:p>
      <w:pPr>
        <w:pStyle w:val="Normal"/>
        <w:numPr>
          <w:ilvl w:val="2"/>
          <w:numId w:val="11"/>
        </w:numPr>
        <w:spacing w:before="0" w:after="16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Normal"/>
        <w:numPr>
          <w:ilvl w:val="2"/>
          <w:numId w:val="11"/>
        </w:numPr>
        <w:spacing w:before="0" w:after="16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Normal"/>
        <w:numPr>
          <w:ilvl w:val="2"/>
          <w:numId w:val="11"/>
        </w:numPr>
        <w:spacing w:before="0" w:after="16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1"/>
          <w:numId w:val="12"/>
        </w:numPr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/или реализацию проектов, предполагающих:</w:t>
      </w:r>
    </w:p>
    <w:p>
      <w:pPr>
        <w:pStyle w:val="Normal"/>
        <w:numPr>
          <w:ilvl w:val="2"/>
          <w:numId w:val="11"/>
        </w:numPr>
        <w:spacing w:before="0" w:after="16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Normal"/>
        <w:numPr>
          <w:ilvl w:val="2"/>
          <w:numId w:val="11"/>
        </w:numPr>
        <w:spacing w:before="0" w:after="160"/>
        <w:ind w:left="1418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2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кур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В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хнология ведения до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здание изделий из текстильных и поделочных материал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шив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лементы материал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лементы машин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нструирование и моделирование рабочей одеж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ехнология изготовления рабочей одеж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Творческие проектные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тоговое занят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3" w:firstLine="65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 xml:space="preserve"> Вв</w:t>
      </w:r>
      <w:r>
        <w:rPr>
          <w:rFonts w:cs="Times New Roman" w:ascii="Times New Roman" w:hAnsi="Times New Roman"/>
          <w:b/>
          <w:bCs/>
          <w:sz w:val="24"/>
          <w:szCs w:val="28"/>
        </w:rPr>
        <w:t>едение (2ч.)</w:t>
      </w:r>
    </w:p>
    <w:p>
      <w:pPr>
        <w:pStyle w:val="Normal"/>
        <w:keepLines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ведение в курс 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авила ТБ работы в кабинете обслуживающего труда.</w:t>
      </w:r>
      <w:r>
        <w:rPr>
          <w:rFonts w:cs="Times New Roman" w:ascii="Times New Roman" w:hAnsi="Times New Roman"/>
          <w:sz w:val="24"/>
          <w:szCs w:val="24"/>
        </w:rPr>
        <w:t xml:space="preserve"> Общие правила безопасных приемов труда, санитарии и гигиены. Санитарные требования к помещению кухни и столовой, к посуде и кухонному инвентар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Кулинария (10ч.)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анитария и гигиен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мытья посуды ручным способом и в посудомоечных машинах. Применение моющих и дезинфицирующих средств для мытья посу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ределение набора безопасных для здоровья моющих средств для посуды и кабинет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Проведение санитарно-гигиенических мероприятий в по</w:t>
        <w:softHyphen/>
        <w:t>мещении кабинета кулинар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3. Сервировка стола к завтра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 Физиология пит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рациона здорового питания с применением компьютерных програм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микроорганизмах; полезное и вредное воздей</w:t>
        <w:softHyphen/>
        <w:t>ствие микроорганизмов на пищевые продукты; органолептические и лабораторные экспресс-методы определения качест</w:t>
        <w:softHyphen/>
        <w:t>ва пищевых продуктов; первая помощь при пищевых отрав</w:t>
        <w:softHyphen/>
        <w:t>л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ставление меню, отвечающего здоровому образу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иск рецептов блюд, соответствующих принципам раци</w:t>
        <w:softHyphen/>
        <w:t>онального пит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ставление меню из малокалорийных продукто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ставление меню из национальных блюд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3. Блюда из яиц, бутерброды, горячие напит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</w:t>
        <w:softHyphen/>
        <w:t>пособления и оборудование для взбивания и приготовления блюд из яиц. Оформление готовых блю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ы, употребляемые для приготовления бутербродов. Значение хлеба в питании человека. Способы нарезки продук</w:t>
        <w:softHyphen/>
        <w:t>тов для бутербродов, инструменты и приспособления для на</w:t>
        <w:softHyphen/>
        <w:t>рез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технологии приготовления и украшения раз</w:t>
        <w:softHyphen/>
        <w:t>личных видов бутербродов. Требования к качеству готовых бу</w:t>
        <w:softHyphen/>
        <w:t>тербродов, условия и сроки их хран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горячих напитков (чай, кофе, какао, горячий шоко</w:t>
        <w:softHyphen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честву готовых напит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готовление блюда из я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ыполнение эскизов художественного оформления бутер</w:t>
        <w:softHyphen/>
        <w:t>бр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готовление бутербродов и горячих напитков к завтра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 Блюда из овощ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овощей, используемых в кулинарии. Содержание в овощах минеральных веществ, белков, жиров, углеводов, ви</w:t>
        <w:softHyphen/>
        <w:t>таминов. Сохранность этих веществ в пищевых продуктах в процессе хранения и кулинарной обработки. Содержание вла</w:t>
        <w:softHyphen/>
        <w:t>ги в продуктах. Влияние ее на качество и сохранность про</w:t>
        <w:softHyphen/>
        <w:t>ду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жемороженые овощи. Условия и сроки их хранения, способы кулинарного исполь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экологии окружающей среды на качество ово</w:t>
        <w:softHyphen/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  <w:t>боров, в химических лабораториях, при помощи бумажных индикаторов в домашних услов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, правила и санитарные условия механической кулинарной обработки овощей. Причины потемнения карто</w:t>
        <w:softHyphen/>
        <w:t>феля и способы его предотвращ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механической кулинарной обработки листо</w:t>
        <w:softHyphen/>
        <w:t>вых, луковых, пряных, тыквенных, томатных и капустных овощ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 кулинарное использование различных форм нарезки овощей. Инструменты и приспособления для нарез</w:t>
        <w:softHyphen/>
        <w:t>ки овощей. Правила обработки, обеспечивающие сохранение цвета овощей и содержания в них витамин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</w:t>
        <w:softHyphen/>
        <w:t>ление салатов продуктами, входящими в состав салатов и име</w:t>
        <w:softHyphen/>
        <w:t>ющими яркую окраску, и листьями зеле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и виды тепловой кулинарной обработки продук</w:t>
        <w:softHyphen/>
        <w:t>тов (варка, жаренье, тушение, запекание, припускание, пассерование, бланширование).  Преимущества и недостатки раз</w:t>
        <w:softHyphen/>
        <w:t>личных способов варки овощ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содержания витаминов и минеральных ве</w:t>
        <w:softHyphen/>
        <w:t>ществ в овощах в зависимости от условий кулинарной обра</w:t>
        <w:softHyphen/>
        <w:t>ботки. Технология приготовления блюд из отварных овощей. Требования к качеству и оформлению готовых блю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пределение доброкачественности овощей по внешнему виду и при помощи индикато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готовление салата из сырых овощ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игурная нарезка овощей для художественного оформле</w:t>
        <w:softHyphen/>
        <w:t>ния салато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риготовление блюда из вареных овоще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40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  <w:t>РК: Составление меню из национальных блю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хнология ведения до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Интерьер кухни, столово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интерьера кухни с учетом запросов и потребнос</w:t>
        <w:softHyphen/>
        <w:t>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</w:t>
        <w:softHyphen/>
        <w:t>терье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оративное оформление кухни изделиями соб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я. Национальный колорит в интерьере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ая тема лабораторно-практической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полнение эскиза интерьера кухни, детского уголк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аздел 4. Создание изделий из текстильных и поделочных материалов. Вышивка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10 ч.)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 декоративно-прикладного  искусства. Материалы и инструменты. Цвет и его свойства. Элементы построения узора вышивки - композиция, ритм, орнамент, раппорт. Инструменты и материалы. Цвет и его свойства. Правила посадки и постановки рук при вышивании. Правила ТБ при работе с тканями. Способы закрепления рабочей нити. Техника выполнения швов " вперед иголку", " назад иголку", «стебельчатого» и «тамбурного». Правила заправки ткани в пяльцы. Техника выполнения вышивки «крестом», работа со схемами. Увеличение и уменьшение рисунка. Перевод рисунка на ткань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ая тема лабораторно-практической рабо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Выполнение простейших вышивальных швов, способы безузелкового закрепления ни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вышивки «крест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шивка изделия (салфетка)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16"/>
        </w:rPr>
        <w:t>РК: Национальный колорит в интерьер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Свойства текстильных материал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ие, физические, технологические, эксплуата</w:t>
        <w:softHyphen/>
        <w:t>ционные свойства тканей, нитей, шнуров и нетканых матери</w:t>
        <w:softHyphen/>
        <w:t>алов. Валяние шерсти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зучение свойств нитей основы и ут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ределение лицевой и изнаночной сторон, направления долевой нити в тка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спознавание волокон и нитей из хлопка, льна, шелка, шер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наружение нитей из химических волокон в ткан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6"/>
        </w:rPr>
        <w:t>РК: валяние шер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Элементы машин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4 ч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машин швейного производства по назна</w:t>
        <w:softHyphen/>
        <w:t>чению, степени механизации и автоматизации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 конструкция различных современных при</w:t>
        <w:softHyphen/>
        <w:t>способлений к швейной машине. Их роль в улучшении каче</w:t>
        <w:softHyphen/>
        <w:t>ства изделий и повышении производительности тр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мотка нитки на шпуль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правка верхней и нижней ни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полнение машинных строчек на ткани по намеченным линиям, закрепление строчки обратным ходом маши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егулировка качества машинной строчки для различных видов ткане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Выполнение зигзагообразной строчки. Обработка срезов зигзагообразной строчко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нструирование и моделирование рабочей одеж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ч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нструирова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о-социальное положение человека и его отраже</w:t>
        <w:softHyphen/>
        <w:t>ние в костюме. Краткие сведения из истории одежды. Совре</w:t>
        <w:softHyphen/>
        <w:t>менные направления моды. Народный костюм как основа в построении современных форм одеж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полнение эскизов национальных костюм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Эскизная разработка модели спортивной одежды на осно</w:t>
        <w:softHyphen/>
        <w:t>ве чертежа швейного изделия с цельнокроеным рукавом на основе цветовых контрас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мерок и запись результатов измерен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остроение чертежа швейного изделия в масштабе 1:4 и в натуральную величину по своим меркам или по заданным размера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М</w:t>
      </w:r>
      <w:r>
        <w:rPr>
          <w:rFonts w:cs="Times New Roman" w:ascii="Times New Roman" w:hAnsi="Times New Roman"/>
          <w:b/>
          <w:bCs/>
          <w:i/>
          <w:lang w:val="en-US"/>
        </w:rPr>
        <w:t>оделирование</w:t>
      </w:r>
      <w:r>
        <w:rPr>
          <w:rFonts w:cs="Times New Roman" w:ascii="Times New Roman" w:hAnsi="Times New Roman"/>
          <w:b/>
          <w:bCs/>
          <w:i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ятие о композиции в одежде (материал, цвет, силуэт, пропорции, ритм). Зрительные иллюзии в одежде. Виды ху</w:t>
        <w:softHyphen/>
        <w:t>дожественного оформления швейных издел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моделирования швейных изделий. Выбор ткани и художественной отделки изделия. Художественное оформле</w:t>
        <w:softHyphen/>
        <w:t>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модели изделия из журнала мод с учетом индиви</w:t>
        <w:softHyphen/>
        <w:t>дуальных особенностей фигуры. Способы копирования вы</w:t>
        <w:softHyphen/>
        <w:t>кройки из журналов. Проверка основных размеров выкройки по своим меркам и коррекция чертежа выкрой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6"/>
        </w:rPr>
        <w:t>РК: национальный костю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в Интернете современных моделей швейных изде</w:t>
        <w:softHyphen/>
        <w:t>лий, построение выкроек, раскладка выкроек на ткани и рас</w:t>
        <w:softHyphen/>
        <w:t>чет количества ткани на изделие с применением компьютер</w:t>
        <w:softHyphen/>
        <w:t>ных програм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оделирование издел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счет количества ткани на издел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пирование выкройки из журнала мод, проверка и кор</w:t>
        <w:softHyphen/>
        <w:t>рекция выкройки с учетом своих мерок и особенностей фи</w:t>
        <w:softHyphen/>
        <w:t>г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дготовка выкройки выбранного фасона швейного изде</w:t>
        <w:softHyphen/>
        <w:t>лия к раскрою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хнология изготовления рабочей одеж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 ч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ыполнения следующих технологических опера</w:t>
        <w:softHyphen/>
        <w:t>ций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деталей кро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тывание швов ручным и машинным способам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вытачек с учетом их расположения на дета</w:t>
        <w:softHyphen/>
        <w:t>лях издел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верхнего края поясного изделия притачным поясом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низа швейного изделия ручным и машин</w:t>
        <w:softHyphen/>
        <w:t>ным способ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полнение образцов ручных стежков, строчек и шв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шивание  низа  изделия  потайными  подшивочными стежк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работка техники выполнения соединительных, краевых и отделочных швов на лоскутках тка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Выполнение раскладки выкроек на различных ткан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кладывание контурных и контрольных линий и точек на деталях кро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бработка деталей кро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калывание и сметывание деталей кро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ведение примерки, исправление дефе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тачивание деталей и выполнение отделочны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Влажно-тепловая обработка изделия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1. Определение качества готового издел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ворческие проектные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 ч. 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Выбор темы проек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бор коллекции образцов декоративно-прикладного ис</w:t>
        <w:softHyphen/>
        <w:t>кусства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зготовление изделия в технике лоскутного шит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зготовление изделий декоративно-прикладного искус</w:t>
        <w:softHyphen/>
        <w:t>ства для украшения интерь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формление интерьера декоративными растени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рганизация и проведение праздника (юбилей, день рож</w:t>
        <w:softHyphen/>
        <w:t>дения, Масленица и др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Изготовление сувенира в технике художественной роспи</w:t>
        <w:softHyphen/>
        <w:t>си тка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Блюда национальной кухни для традиционных праздни</w:t>
        <w:softHyphen/>
        <w:t>ков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оекты социальной направлен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РК: декоративно прикладное ис</w:t>
        <w:softHyphen/>
        <w:t>кусства республики Алта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тоговое занят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2 ч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занятие. Выставка творческих работ и достижени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 по технологии  5 класс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"/>
        <w:gridCol w:w="9"/>
        <w:gridCol w:w="6794"/>
        <w:gridCol w:w="7"/>
        <w:gridCol w:w="5"/>
        <w:gridCol w:w="618"/>
        <w:gridCol w:w="7"/>
        <w:gridCol w:w="12"/>
        <w:gridCol w:w="1324"/>
        <w:gridCol w:w="5"/>
        <w:gridCol w:w="16"/>
        <w:gridCol w:w="798"/>
        <w:gridCol w:w="7"/>
        <w:gridCol w:w="7"/>
        <w:gridCol w:w="881"/>
        <w:gridCol w:w="18"/>
        <w:gridCol w:w="9"/>
      </w:tblGrid>
      <w:tr>
        <w:trPr>
          <w:trHeight w:val="499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45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зучаемого раздела.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В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ение</w:t>
            </w:r>
          </w:p>
        </w:tc>
        <w:tc>
          <w:tcPr>
            <w:tcW w:w="6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и первичный инструктаж на рабочем месте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-07.09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то такое творческие проекты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Посуда для кухни и уход за не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-14.09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кулинарных работах. Оказание первой помощи при ожогах и порезах. Здоровое питание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. Определение качества питьевой воды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й обработки овоще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-21.09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овощей и фруктов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нарезки овощей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из сырых овоще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8.09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, приспособления и оборудование для их приготовления. Способы определения свежести яиц и их хранения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 и горячи напитки. 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 и горячих напитков к завтраку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05.10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на завтрак. Сервировка стола и этикет за столом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-12.10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иготовление воскресного завтрака для всей семьи». Защита проекта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Технология ведения дома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 Интерьер кухни, оборудование, отделка и украшение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9.10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, украшение ее изделиями собственного изготовления. Выполнение эскизов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-26.10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 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ормирования идей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ормирования идей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-09.1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формирования идей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-16.1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-23.1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  <w:tab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-30.1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-07.1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-14.1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здание изделий из текстильных и поделочных материалов. Вышивка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ак вид декоративно-прикладного искусства и ее применение в народном и современном костюме.</w:t>
            </w:r>
          </w:p>
          <w:p>
            <w:pPr>
              <w:pStyle w:val="Normal"/>
              <w:keepLines/>
              <w:widowControl w:val="false"/>
              <w:autoSpaceDE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. Цвет и его свойства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-21.1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 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вышивальных швов. Способы без узелкового закрепления нити. Уменьшение и увеличение рисунка. Перевод рисунка на ткань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а. Виды мережки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-28.1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«крестом»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ышивки «крестом». 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лфетки вышивко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-1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лфетки вышивко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Элементы материаловедени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растительные волокна. Общие понятия о процессах прядения нитей и ткачества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-25.01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каней из растительных волокон и их ассортимент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Элементы машиноведени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 и ее характеристика. ТБ работы на швейной машине.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-01.0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ашинных строчек по намеченным линиям.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-08.0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тежка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нструирование и моделирование рабочей одежд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 в национальном костюме. Виды рабочей одежды и требования к ней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и ее измерение. Правила снятия мерок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-15.0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чертежей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ыкройки фартука в М 1:4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-22.0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выкройки фартука по своим меркам в М1: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-29.03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92D05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ки швейных изделий. Выбор модели и моделирование. Подготовка выкройки к раскрою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-07.03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ология изготовления рабочей одежд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кани к раскрою.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-14.03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ционального кроя. Раскро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чных стежков и строчек. Прокладывание контурных и контрольных лини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-21.03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и соединительные  швы. Конструкция и условные обо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 (нагрудника и нижней части фартука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талей кроя (накладных деталей, бретелей и пояса)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-04.04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тделка изделия. Влажно-тепловая обработка изделия и правила ТБ при утюжильных работах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-11.04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ворческие проектные работ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 этап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последовательности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-18.04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К</w:t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.</w:t>
            </w:r>
          </w:p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, изготовление изделий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-25.04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-08.05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5-16.05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и защита проекта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-23.05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вое занятие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45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творческих работ учащихся.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-30.05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2355" w:leader="none"/>
          <w:tab w:val="center" w:pos="53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ОГАЧ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ТИРОВКИ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4"/>
        </w:rPr>
        <w:t xml:space="preserve">2019-2020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о технологии для 5 А класс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К под ред. Н. В. Синицы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: Сафронова Т. 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/>
        <w:t xml:space="preserve">Корректировка содержания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961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, требующего корректиров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, включающий корректировку, причина коррек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 зам. директора по УВР  (дата, 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firstLine="1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директором школы, (приказ от… №…, подпис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20"/>
          <w:tab w:val="left" w:pos="2355" w:leader="none"/>
          <w:tab w:val="center" w:pos="53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ОГАЧ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ТИРОВКИ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4"/>
        </w:rPr>
        <w:t xml:space="preserve">2019-2020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о технологии для 5 Б класс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К под ред. Н. В. Синицы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итель: Сафронова Т. 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/>
        <w:t xml:space="preserve"> </w:t>
      </w:r>
      <w:r>
        <w:rPr/>
        <w:t xml:space="preserve">Корректировка содержания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4961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, требующего корректиров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, включающий корректировку, причина коррект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 зам. директора по УВР  (дата, 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директором школы, (приказ от… №…, подпис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4">
    <w:name w:val="WW8Num46z4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1:00Z</dcterms:created>
  <dc:creator>Танюшка</dc:creator>
  <dc:description/>
  <cp:keywords/>
  <dc:language>en-US</dc:language>
  <cp:lastModifiedBy>Татьяна Сафронова</cp:lastModifiedBy>
  <cp:lastPrinted>2019-06-24T22:16:00Z</cp:lastPrinted>
  <dcterms:modified xsi:type="dcterms:W3CDTF">2019-11-21T13:24:00Z</dcterms:modified>
  <cp:revision>34</cp:revision>
  <dc:subject/>
  <dc:title/>
</cp:coreProperties>
</file>